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lores Kemery</w:t>
      </w:r>
    </w:p>
    <w:p>
      <w:pPr>
        <w:pStyle w:val="Normal"/>
        <w:rPr/>
      </w:pPr>
      <w:r>
        <w:rPr/>
        <w:t>COUN 511</w:t>
      </w:r>
    </w:p>
    <w:p>
      <w:pPr>
        <w:pStyle w:val="Normal"/>
        <w:rPr/>
      </w:pPr>
      <w:r>
        <w:rPr/>
        <w:t>January 17, 2010</w:t>
      </w:r>
    </w:p>
    <w:p>
      <w:pPr>
        <w:pStyle w:val="Normal"/>
        <w:rPr/>
      </w:pPr>
      <w:r>
        <w:rPr/>
      </w:r>
    </w:p>
    <w:p>
      <w:pPr>
        <w:pStyle w:val="Normal"/>
        <w:spacing w:lineRule="auto" w:line="480"/>
        <w:jc w:val="center"/>
        <w:rPr>
          <w:b/>
          <w:b/>
        </w:rPr>
      </w:pPr>
      <w:r>
        <w:rPr>
          <w:b/>
        </w:rPr>
        <w:t>Initial Thoughts on Technology &amp; School Counseling</w:t>
      </w:r>
    </w:p>
    <w:p>
      <w:pPr>
        <w:pStyle w:val="Normal"/>
        <w:spacing w:lineRule="auto" w:line="480"/>
        <w:rPr/>
      </w:pPr>
      <w:r>
        <w:rPr>
          <w:b/>
        </w:rPr>
        <w:tab/>
      </w:r>
      <w:r>
        <w:rPr/>
        <w:t xml:space="preserve">Technology, in the present day, is widely used in nearly every profession.  With that being said, it seems necessary that those being trained in specific occupations, should learn certain mechanisms of technology that can be tailored to his or her line of work.  I feel that certain areas of technology could be extremely beneficial to school counseling.  </w:t>
      </w:r>
    </w:p>
    <w:p>
      <w:pPr>
        <w:pStyle w:val="Normal"/>
        <w:spacing w:lineRule="auto" w:line="480"/>
        <w:ind w:firstLine="720"/>
        <w:rPr/>
      </w:pPr>
      <w:r>
        <w:rPr/>
        <w:t>One main asset that the internet brings in particular is that it allows instant feedback and the ability to reach many people at once.  The use of school websites is growing in popularity in various schools to provide parents, faculty, and students with an assortment of information.  A school counselor should be familiar with the skills involved in maintaining the website so as to use it as a resource as well.  A counselor could post guidelines for parents on different prevalent issues affecting the student body, such as, smoking or teen pregnancy.  Every parent could readily access these guidelines or any other helpful resources at their leisure.  It also allows for the school counselor to be able to reach the students outside school hours as the school day is short and school counselors typically serve a large population of students.  Also, students could possibly each have a picture of themselves along with a short biography, so that the school counselor could match their face with their name.  Furthermore, the counselor would have some background information about the student prior to meeting with him or her.</w:t>
      </w:r>
    </w:p>
    <w:p>
      <w:pPr>
        <w:pStyle w:val="Normal"/>
        <w:spacing w:lineRule="auto" w:line="480"/>
        <w:ind w:firstLine="720"/>
        <w:rPr/>
      </w:pPr>
      <w:r>
        <w:rPr/>
        <w:t>Knowledge pertaining to Excel and other forms of statistical analysis programs would also be beneficial to the school counseling profession.  School counselors should have enough familiarity with these types of programs to at least be able to read their results.  In this manner, school counselors can access any student’s academic records and be able to comprehend them.  In some schools, however, it may be in the counselor’s job description to have to enter student grades or other forms of information into Excel or other database systems to mark the students’ progress.  In this case it would be in the every counselor’s best interest to be acquainted with the ability to create and read database spreadsheets.</w:t>
      </w:r>
    </w:p>
    <w:p>
      <w:pPr>
        <w:pStyle w:val="Normal"/>
        <w:spacing w:lineRule="auto" w:line="480"/>
        <w:ind w:firstLine="720"/>
        <w:rPr/>
      </w:pPr>
      <w:r>
        <w:rPr/>
        <w:t>In this class I hope to gain further knowledge on different areas of technology that could be useful to school counseling, so as to serve my student population to the best of my ability.  Learning how to design a website and becoming more familiar with some different forms of database programs are the main areas that I would like to focus on.  I feel that these two specific forms of technology would be the most beneficial and widely used forms of technology in a school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8:00Z</dcterms:created>
  <dc:creator>Dolores</dc:creator>
  <dc:description/>
  <cp:keywords/>
  <dc:language>en-US</dc:language>
  <cp:lastModifiedBy>Dolores</cp:lastModifiedBy>
  <dcterms:modified xsi:type="dcterms:W3CDTF">2010-01-29T04:18:00Z</dcterms:modified>
  <cp:revision>2</cp:revision>
  <dc:subject/>
  <dc:title>Dolores Kemery</dc:title>
</cp:coreProperties>
</file>